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ЦЕНТАР ЗА СОЦИЈАЛНИ РАД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CS"/>
        </w:rPr>
        <w:t>СОЛИДАРНОСТ“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ГУЈЕВАЦ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: Захтев за издавање овлашће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Обраћам вам се захтевом за издавање овлашћења корисника права на__________________________________________ за подизање новца са рачун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>(назив оствареног права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анке поштанске штедиониц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валац овлашћења (носилац права):                                Овлашћено л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                       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</w:t>
      </w:r>
      <w:r>
        <w:rPr>
          <w:b/>
          <w:lang w:val="sr-CS"/>
        </w:rPr>
        <w:t>(име и презиме)                                                        (име и презиме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                        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 xml:space="preserve">(матични број-ЈМБГ)                                              (матични број-ЈМБГ)  </w:t>
      </w:r>
    </w:p>
    <w:p>
      <w:pPr>
        <w:pStyle w:val="Normal"/>
        <w:rPr/>
      </w:pPr>
      <w:r>
        <w:rPr>
          <w:b/>
          <w:lang w:val="sr-CS"/>
        </w:rPr>
        <w:t>________________________________                        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</w:t>
      </w:r>
      <w:r>
        <w:rPr>
          <w:b/>
          <w:lang w:val="sr-CS"/>
        </w:rPr>
        <w:t>(број личне карте)                                                   (број личне карте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                        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</w:t>
      </w:r>
      <w:r>
        <w:rPr>
          <w:b/>
          <w:lang w:val="sr-CS"/>
        </w:rPr>
        <w:t>(МУП)                                                                       (МУП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                        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</w:t>
      </w:r>
      <w:r>
        <w:rPr>
          <w:b/>
          <w:lang w:val="sr-CS"/>
        </w:rPr>
        <w:t>(Адреса)                                                                    (Адрес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рагујевац,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Дана_________________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</w:t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  <w:t>Подносилац захтева:    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</w:t>
      </w:r>
      <w:r>
        <w:rPr>
          <w:b/>
          <w:lang w:val="sr-CS"/>
        </w:rPr>
        <w:tab/>
        <w:tab/>
        <w:tab/>
        <w:tab/>
        <w:tab/>
        <w:t xml:space="preserve">    (име и презиме)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5:00Z</dcterms:created>
  <dc:creator>Administrator</dc:creator>
  <dc:description/>
  <dc:language>en-US</dc:language>
  <cp:lastModifiedBy>Snežana Stevanović</cp:lastModifiedBy>
  <cp:lastPrinted>2024-09-12T07:52:00Z</cp:lastPrinted>
  <dcterms:modified xsi:type="dcterms:W3CDTF">2024-09-18T11:55:00Z</dcterms:modified>
  <cp:revision>2</cp:revision>
  <dc:subject/>
  <dc:title>ЦЕНТАР ЗА СОЦИЈАЛНИ РАД</dc:title>
</cp:coreProperties>
</file>